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before="280" w:after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drawing>
          <wp:inline distT="0" distB="0" distL="0" distR="0">
            <wp:extent cx="611632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before="280" w:after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 р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ы о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ия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го 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лушать партн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rPr>
          <w:rFonts w:eastAsia="Newton-Regular;Arial Unicode MS"/>
          <w:b/>
          <w:b/>
          <w:sz w:val="24"/>
          <w:szCs w:val="24"/>
          <w:lang w:eastAsia="ru-RU"/>
        </w:rPr>
      </w:pPr>
      <w:r>
        <w:rPr>
          <w:rFonts w:eastAsia="Newton-Regular;Arial Unicode MS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rPr>
          <w:rFonts w:eastAsia="Newton-Regular;Arial Unicode MS"/>
          <w:b/>
          <w:b/>
          <w:sz w:val="24"/>
          <w:szCs w:val="24"/>
          <w:lang w:eastAsia="ru-RU"/>
        </w:rPr>
      </w:pPr>
      <w:r>
        <w:rPr>
          <w:rFonts w:eastAsia="Newton-Regular;Arial Unicode M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b/>
          <w:sz w:val="24"/>
          <w:szCs w:val="24"/>
          <w:lang w:eastAsia="ru-RU"/>
        </w:rPr>
        <w:t>•</w:t>
      </w: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Newton-Regular;Arial Unicode MS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/>
      </w:pPr>
      <w:r>
        <w:rPr>
          <w:rFonts w:eastAsia="Newton-Regular;Arial Unicode MS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rFonts w:eastAsia="Newton-Regular;Arial Unicode MS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Arial Unicode MS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709" w:hanging="283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/>
        <w:ind w:left="567" w:hanging="141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Newton-Regular;Arial Unicode MS"/>
          <w:sz w:val="24"/>
          <w:szCs w:val="24"/>
          <w:lang w:eastAsia="ru-RU"/>
        </w:rPr>
        <w:t>транспортир).</w:t>
      </w:r>
    </w:p>
    <w:p>
      <w:pPr>
        <w:pStyle w:val="Normal"/>
        <w:ind w:left="360" w:firstLine="567"/>
        <w:rPr>
          <w:rFonts w:eastAsia="Newton-Regular;Arial Unicode MS"/>
          <w:sz w:val="24"/>
          <w:szCs w:val="24"/>
          <w:lang w:eastAsia="ru-RU"/>
        </w:rPr>
      </w:pPr>
      <w:r>
        <w:rPr>
          <w:rFonts w:eastAsia="Newton-Regular;Arial Unicode MS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В результате изучения геометрии   обучающийся </w:t>
      </w:r>
      <w:r>
        <w:rPr>
          <w:b/>
          <w:sz w:val="24"/>
        </w:rPr>
        <w:t>научится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5) </w:t>
      </w:r>
      <w:r>
        <w:rPr>
          <w:i/>
          <w:iCs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6) </w:t>
      </w:r>
      <w:r>
        <w:rPr>
          <w:i/>
          <w:iCs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7) </w:t>
      </w:r>
      <w:r>
        <w:rPr>
          <w:i/>
          <w:iCs/>
          <w:color w:val="000000"/>
          <w:sz w:val="24"/>
          <w:szCs w:val="24"/>
          <w:lang w:eastAsia="ru-RU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8) </w:t>
      </w:r>
      <w:r>
        <w:rPr>
          <w:i/>
          <w:iCs/>
          <w:color w:val="000000"/>
          <w:sz w:val="24"/>
          <w:szCs w:val="24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9) </w:t>
      </w:r>
      <w:r>
        <w:rPr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10) </w:t>
      </w:r>
      <w:r>
        <w:rPr>
          <w:i/>
          <w:iCs/>
          <w:color w:val="000000"/>
          <w:sz w:val="24"/>
          <w:szCs w:val="24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11) </w:t>
      </w:r>
      <w:r>
        <w:rPr>
          <w:i/>
          <w:iCs/>
          <w:color w:val="000000"/>
          <w:sz w:val="24"/>
          <w:szCs w:val="24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2) </w:t>
      </w:r>
      <w:r>
        <w:rPr>
          <w:i/>
          <w:iCs/>
          <w:color w:val="000000"/>
          <w:sz w:val="24"/>
          <w:szCs w:val="24"/>
          <w:lang w:eastAsia="ru-RU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  <w:sz w:val="24"/>
          <w:szCs w:val="24"/>
          <w:lang w:eastAsia="ru-RU"/>
        </w:rPr>
        <w:t>Обучающийся</w:t>
      </w:r>
      <w:r>
        <w:rPr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7) </w:t>
      </w:r>
      <w:r>
        <w:rPr>
          <w:i/>
          <w:iCs/>
          <w:color w:val="000000"/>
          <w:sz w:val="24"/>
          <w:szCs w:val="24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8) </w:t>
      </w:r>
      <w:r>
        <w:rPr>
          <w:i/>
          <w:iCs/>
          <w:color w:val="000000"/>
          <w:sz w:val="24"/>
          <w:szCs w:val="24"/>
          <w:lang w:eastAsia="ru-RU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) </w:t>
      </w:r>
      <w:r>
        <w:rPr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Содержание учебного предмета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 Признаки равенства треугольников. Параллельные прямые. 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зучить наиболее важные виды четы</w:t>
              <w:softHyphen/>
              <w:t>рехугольников — параллелограмм, прямоугольник, ромб, квад</w:t>
              <w:softHyphen/>
              <w:t>рат, трапецию; дать представление о фигурах, обладающих осе</w:t>
              <w:softHyphen/>
              <w:t>вой или центральной симметрие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 вводятся не как преобразо</w:t>
              <w:softHyphen/>
              <w:t>вание плоскости, а как свойства геометрических фигур, в част</w:t>
              <w:softHyphen/>
              <w:t xml:space="preserve">ности четырехуголь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ширить и углубить полученные в 5—6 классах представления обучающихся об измерении и вычисле</w:t>
              <w:softHyphen/>
              <w:t>нии площадей; вывести формулы площадей прямоугольника, па</w:t>
              <w:softHyphen/>
              <w:t>раллелограмма, треугольника, трапеции; доказать одну из глав</w:t>
              <w:softHyphen/>
              <w:t>ных теорем геометрии — теорему Пифаг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      <w:softHyphen/>
              <w:t>рата, обоснование которой не является обязательным для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ой для школьного курса является теорема об от</w:t>
              <w:softHyphen/>
              <w:t>ношении площадей треугольников, имеющих по равному углу. Она позволяет в дальнейшем дать простое доказательство призна</w:t>
              <w:softHyphen/>
      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>ника.</w:t>
            </w:r>
          </w:p>
          <w:p>
            <w:pPr>
              <w:pStyle w:val="Normal"/>
              <w:spacing w:lineRule="auto" w:line="240"/>
              <w:ind w:firstLine="34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вести понятие подобных треугольни</w:t>
              <w:softHyphen/>
              <w:t>ков; рассмотреть признаки подобия треугольников и их применения; сделать первый шаг в освоении учащимися тригонометриче</w:t>
              <w:softHyphen/>
              <w:t>ского аппарата геомет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треугольников дается не на основе преобразования подобия, а через равенство углов и пропорцио</w:t>
              <w:softHyphen/>
              <w:t>нальность сходственных сторон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добия треугольников доказываются с помощью теоремы об отношении площадей треугольников, имеющих по равному углу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заключение темы вводятся элементы тригонометрии — синус, косинус и тангенс острого угла прямоугольного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      <w:softHyphen/>
              <w:t>чательными точками треуголь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      </w:r>
          </w:p>
          <w:p>
            <w:pPr>
              <w:pStyle w:val="Normal"/>
              <w:spacing w:lineRule="auto" w:line="240"/>
              <w:ind w:firstLine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у с теоремами об окружностях, вписанной в треуголь</w:t>
              <w:softHyphen/>
              <w:t>ник и описанной около него, рассматриваются свойство сторон описанного четырехугольника и свойство углов вписанного че</w:t>
              <w:softHyphen/>
              <w:t xml:space="preserve">тырехугольни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обобщение и систематизация знаний, умений и навыков за курс геометрии 8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4"/>
        <w:gridCol w:w="1417"/>
        <w:gridCol w:w="1418"/>
        <w:gridCol w:w="959"/>
      </w:tblGrid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ые геометрические сведения. Параллельные прям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угольники. Признаки равенства треуголь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, связанных с признаками равенства треуголь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тырехугольники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угольники. Выпуклые, невыпуклые многоугольники. Периметр много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внутренних и внешних углов много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тырехугольник. Параллелограмм. Свойства параллелограм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знаки параллелограм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с параллелограмм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пец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Фалес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 на построение параллелограм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ямоугольник. Ромб. Квадра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на прямоугольник, ромб, квадра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евая и центральная симметр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по теме «Четырёхугольники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1 по теме: «Четырёхугольн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ошибками. Площадь многоугольник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11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много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11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квадра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1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1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тре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1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трапе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1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равнение и вычисление площаде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, обратная теореме Пифагор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2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ула Гер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2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по формуле Гер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2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дополнительных заданий на вычисление площа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2 по теме: «Площад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обные треугольники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ошибками. Пропорциональные отрезки, подобие фигур. Подобные треуголь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ношение площадей подобных треугольников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1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1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1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торой и третий признаки подобия треугольник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на применение второго признака подобия треугольник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1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на применение третьего признака подобия треугольник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3 по теме «Подобные треугольн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ошибками. Средняя линия тре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йство медиан тре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порциональные отрез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порциональные отрезки в прямоугольном треугольник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рительные работы на мест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 на построение методом подоб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гонометрические функции острого угла в прямоугольном треугольник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2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гонометрические функции тупого уг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числение элементов треугольника с использованием тригонометрических со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3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шение задач на соотношение между сторонами и углами прямоугольного треугольни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4 по теме: «Соотношения между сторонами и углами прямоугольного треугольн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3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Окружность 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ошибками. Взаимное расположение прямой и окружност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сательная и секущая к окружности, их сво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3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с касательными к окруж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дусная мера дуги окруж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ые и вписанные уг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об отрезках пересекающихся хор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по теме «Центральные и вписанные углы». Свойство биссектрисы уг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единный перпендикуля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о точке пересечения высот тре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йство биссектрисы уг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единный перпендикуля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ма о точке пересечения высот треуголь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исанные и описанные окружности для треуголь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исанные и описанные окружности для четырехугольников, правильных многоуголь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задач по теме «Окружность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5 по теме: «Окружн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одобные треугольники. Окружность. Решение зад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.  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Четырехугольники. Площадь. Решение зада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51">
    <w:name w:val="Основной текст (5)"/>
    <w:basedOn w:val="Normal"/>
    <w:qFormat/>
    <w:pPr>
      <w:spacing w:lineRule="atLeast" w:line="0"/>
      <w:ind w:hanging="400"/>
      <w:jc w:val="left"/>
    </w:pPr>
    <w:rPr>
      <w:rFonts w:eastAsia="Times New Roman"/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ind w:hanging="0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  <w:ind w:hanging="0"/>
      <w:jc w:val="left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6:00Z</dcterms:created>
  <dc:creator>Маша</dc:creator>
  <dc:description/>
  <cp:keywords/>
  <dc:language>en-US</dc:language>
  <cp:lastModifiedBy>Admin</cp:lastModifiedBy>
  <cp:lastPrinted>2018-10-02T13:43:00Z</cp:lastPrinted>
  <dcterms:modified xsi:type="dcterms:W3CDTF">2018-10-22T13:52:00Z</dcterms:modified>
  <cp:revision>14</cp:revision>
  <dc:subject/>
  <dc:title/>
</cp:coreProperties>
</file>